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Those Lips Could Only Speak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He stood in a beautiful mansi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urrounded by riches unto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he gazed at a beautiful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 hung in a frame of go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‘Twas a picture of a lad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beautiful young and f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the beautiful lifelike featur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murmured in sad desp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b/>
          <w:bCs/>
        </w:rPr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f those lips could only spea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those eyes could only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those beautiful golden tress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ere there in real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uld I only take your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s I did when you took my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it's only a beautiful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n a beautiful golden fr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sat there and gazed on the paint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slumbered forgetting all p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re in that mansion of fanc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stood by his side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is lips they softly murmur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name of his once sweet br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th his eyes fixed on the pictu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awoke from his sleep and cri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5:00Z</dcterms:created>
  <dc:creator>Guy Dearden</dc:creator>
  <dc:description/>
  <cp:keywords/>
  <dc:language>en-US</dc:language>
  <cp:lastModifiedBy>Guy Dearden</cp:lastModifiedBy>
  <dcterms:modified xsi:type="dcterms:W3CDTF">2008-09-01T14:15:00Z</dcterms:modified>
  <cp:revision>2</cp:revision>
  <dc:subject/>
  <dc:title>Choo Choo Ch’ Boogie (Five Guys Named Moe)</dc:title>
</cp:coreProperties>
</file>